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1 ок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БУ АО “ЯРЕНСКИЙ ЦЕНТР СОДЕЙСТВИЯ СЕМЕЙНОМУ УСТРОЙСТВУ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ьберт Михаил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ёв Юр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цеха КО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бина Екатерина Вита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Сервисное локомотивное депо “Сольвычегодск” филиала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руцкий Ю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лектромеханик Сольвычегодской дистанции электроснабжения - СП Северной дирекции по энергообеспечению - СП Трансэнерго - филиала ОАО “РДЖ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ебов Дмит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 Сервисное локомотивное депо “Сольвычегодск” филиала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бкина Татьяна Андр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изолировоч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ин Роман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мельянов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 служба АСУ, А и ТМ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О-РЕМОНТНЫЙ УЧАС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вейнов Вадим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О-РЕМОНТНЫЙ УЧАС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вейнов Серг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ин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 Николай Фелик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тракторной службы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ака Андрей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служба АСУ, А и ТМ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овалов Михаил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служба АСУ, А и ТМ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О-РЕМОНТНЫЙ УЧАС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винский Витал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тров Алексей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общестроитель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аков Илья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ьв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нский Андр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, Б.8.1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кин Павел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левин Михаил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баз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Викто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М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ухов Дмитр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и монтажу технологического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шняко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бов Павел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керин Денис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Сервисное локомотивное депо “Сольвычегодск” филиала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чина Татьяна Ива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ошкин Евген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тдела эксплуат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Н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мошин Сергей Георги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начальника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а Анна Никола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ловский Максим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ФУФАЕВ ЕВГЕНИЙ ВЛАДИМИРО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фаев Евген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баро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КО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рков Евген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оборудования газовых объектов 1 категории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8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10-01T07:58:00Z</dcterms:modified>
  <cp:revision>2</cp:revision>
  <dc:subject/>
  <dc:title/>
</cp:coreProperties>
</file>